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egato 1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SPET. le    ATC N° 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Via Leonardo Da Vinci, 11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037 – SANT’ARCANGELO (PZ)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rasmissione a mezzo PEC: </w:t>
      </w:r>
      <w:r>
        <w:rPr>
          <w:rFonts w:cs="Garamond" w:ascii="Garamond" w:hAnsi="Garamond"/>
          <w:sz w:val="24"/>
          <w:szCs w:val="24"/>
        </w:rPr>
        <w:t>info@pec.atc3potenza.it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5885</wp:posOffset>
                </wp:positionV>
                <wp:extent cx="6271260" cy="497840"/>
                <wp:effectExtent l="12700" t="12700" r="12700" b="1270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49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5.1pt;margin-top:7.55pt;width:493.75pt;height:39.1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A DI ACCERTAMENTO E VALUTAZIONE PER L’INDENNIZZO DEI DANNI PROVOCATI ALLE COLTURE AGRICOLE E/O ALLE OPERE DALLA FAUNA SELVATIC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  Cognome_________________________Nome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____________________________________Prov. di______il________________________ e residente nel Comune di ___________________________________Prov. ___________________ Via/C.da______________________________________________________________n.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___________________________________pec_____________________________________ tel/cell._____________________,Cod. Fiscale________________________P.IVA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28575</wp:posOffset>
                </wp:positionV>
                <wp:extent cx="135890" cy="122555"/>
                <wp:effectExtent l="12700" t="13335" r="12700" b="12065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73.7pt;margin-top:2.25pt;width:10.65pt;height:9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26035</wp:posOffset>
                </wp:positionV>
                <wp:extent cx="136525" cy="122555"/>
                <wp:effectExtent l="6985" t="6985" r="5715" b="5715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50.4pt;margin-top:2.05pt;width:10.7pt;height: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in qualità di           Proprietario       conduttore 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L’accertamento e la valutazione per l’indennizzo, dei danni provocati alle colture agricole e/o alle opere dalla fauna selvatica ai sensi sell’art.34, comma 4, della L.R. n°2/95 e ss.mm.i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 tale fine il sottoscritto, consapevole delle sanzioni penali e amministrative previste dall’art. 76 del Dpr n. 445/2000 in caso di dichiarazione false, falsità negli atti, uso o esibizione di atti falsi o contenenti dati non corrispondenti a verità nonché della decadenza dei benefici conseguimenti all’emanazione del provvedimento basato su dichiarazione non veritiera (art. 75 del Dpr n. 445/2000)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 I C H I A R A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danno si è verificato in data____________________ 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’appezzamento di terreno interessato dal danno ricade nel territorio: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56260</wp:posOffset>
                </wp:positionH>
                <wp:positionV relativeFrom="paragraph">
                  <wp:posOffset>7620</wp:posOffset>
                </wp:positionV>
                <wp:extent cx="143510" cy="133350"/>
                <wp:effectExtent l="6350" t="6350" r="6350" b="6350"/>
                <wp:wrapNone/>
                <wp:docPr id="4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stroked="t" o:allowincell="f" style="position:absolute;margin-left:43.8pt;margin-top:0.6pt;width:11.25pt;height:10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 xml:space="preserve">dell’A.T.C. n______________ di 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recisamente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88"/>
        <w:gridCol w:w="843"/>
        <w:gridCol w:w="1151"/>
        <w:gridCol w:w="1271"/>
        <w:gridCol w:w="1474"/>
        <w:gridCol w:w="161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u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it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ogl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ticel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p. tot. (h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p. danneggiata (h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ltura danneggiat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240" w:after="0"/>
        <w:ind w:left="28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anno è stato arrecato dalla specie di fauna selvatica ____________________su una superficie totale danneggiata di ettari  ______________________ ,</w:t>
      </w:r>
    </w:p>
    <w:p>
      <w:pPr>
        <w:pStyle w:val="Paragrafoelenco"/>
        <w:numPr>
          <w:ilvl w:val="0"/>
          <w:numId w:val="2"/>
        </w:numPr>
        <w:spacing w:lineRule="auto" w:line="276" w:before="240" w:after="0"/>
        <w:ind w:left="28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tima del quantitativo del prodotto perduto è pari a _______________________________________ ;</w:t>
      </w:r>
    </w:p>
    <w:p>
      <w:pPr>
        <w:pStyle w:val="Paragrafoelenco"/>
        <w:numPr>
          <w:ilvl w:val="0"/>
          <w:numId w:val="2"/>
        </w:numPr>
        <w:spacing w:lineRule="auto" w:line="276" w:before="240" w:after="0"/>
        <w:ind w:left="28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attuato le seguenti misure di prevenzione:_______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140335</wp:posOffset>
                </wp:positionV>
                <wp:extent cx="135890" cy="122555"/>
                <wp:effectExtent l="6350" t="6350" r="6350" b="6350"/>
                <wp:wrapNone/>
                <wp:docPr id="5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stroked="t" o:allowincell="f" style="position:absolute;margin-left:4.05pt;margin-top:-11.05pt;width:10.65pt;height: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__________________________________________________________________________  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109220</wp:posOffset>
                </wp:positionV>
                <wp:extent cx="135890" cy="122555"/>
                <wp:effectExtent l="6350" t="6350" r="6350" b="6350"/>
                <wp:wrapNone/>
                <wp:docPr id="6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4.05pt;margin-top:-8.6pt;width:10.65pt;height: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Che i terreni sopra indicati non fanno parte di in azienda Biologica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Che i terreni sopra indicati fanno parte di un’azienda in possesso di certificato biologic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-274955</wp:posOffset>
                </wp:positionV>
                <wp:extent cx="135890" cy="122555"/>
                <wp:effectExtent l="6350" t="6350" r="6350" b="6350"/>
                <wp:wrapNone/>
                <wp:docPr id="7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stroked="t" o:allowincell="f" style="position:absolute;margin-left:4.05pt;margin-top:-21.65pt;width:10.65pt;height: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Che i terreni sopra indicati fanno parte di un’azienda in fase di conversione al biologico, indicare l’anno di conversione __________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-212090</wp:posOffset>
                </wp:positionV>
                <wp:extent cx="135890" cy="122555"/>
                <wp:effectExtent l="6350" t="6350" r="6350" b="6350"/>
                <wp:wrapNone/>
                <wp:docPr id="8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stroked="t" o:allowincell="f" style="position:absolute;margin-left:13.05pt;margin-top:-16.7pt;width:10.65pt;height: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b/>
          <w:sz w:val="24"/>
          <w:szCs w:val="24"/>
          <w:u w:val="single"/>
        </w:rPr>
        <w:t>non aver percepito</w:t>
      </w:r>
      <w:r>
        <w:rPr>
          <w:rFonts w:cs="Garamond" w:ascii="Garamond" w:hAnsi="Garamond"/>
          <w:sz w:val="24"/>
          <w:szCs w:val="24"/>
        </w:rPr>
        <w:t xml:space="preserve"> aiuti </w:t>
      </w:r>
      <w:r>
        <w:rPr>
          <w:rFonts w:cs="Garamond" w:ascii="Garamond" w:hAnsi="Garamond"/>
          <w:i/>
          <w:sz w:val="24"/>
          <w:szCs w:val="24"/>
        </w:rPr>
        <w:t>de minimis</w:t>
      </w:r>
      <w:r>
        <w:rPr>
          <w:rFonts w:cs="Garamond" w:ascii="Garamond" w:hAnsi="Garamond"/>
          <w:sz w:val="24"/>
          <w:szCs w:val="24"/>
        </w:rPr>
        <w:t xml:space="preserve"> nell’arco di tre esercizi fiscali (esercizio in corso e due precedenti), ai sensi del Reg. (UE) n. 1408/2013, in relazione alla propria attività rientrante nella nozione di impresa unica con relativo cumulo complessivo degli aiuti </w:t>
      </w:r>
      <w:r>
        <w:rPr>
          <w:rFonts w:cs="Garamond" w:ascii="Garamond" w:hAnsi="Garamond"/>
          <w:i/>
          <w:sz w:val="24"/>
          <w:szCs w:val="24"/>
        </w:rPr>
        <w:t>de minimis</w:t>
      </w:r>
      <w:r>
        <w:rPr>
          <w:rFonts w:cs="Garamond" w:ascii="Garamond" w:hAnsi="Garamond"/>
          <w:sz w:val="24"/>
          <w:szCs w:val="24"/>
        </w:rPr>
        <w:t xml:space="preserve"> ricevu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231775</wp:posOffset>
                </wp:positionV>
                <wp:extent cx="135890" cy="122555"/>
                <wp:effectExtent l="6350" t="6350" r="6350" b="6350"/>
                <wp:wrapNone/>
                <wp:docPr id="9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stroked="t" o:allowincell="f" style="position:absolute;margin-left:13.05pt;margin-top:-18.25pt;width:10.65pt;height: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b/>
          <w:sz w:val="24"/>
          <w:szCs w:val="24"/>
          <w:u w:val="single"/>
        </w:rPr>
        <w:t>aver percepito</w:t>
      </w:r>
      <w:r>
        <w:rPr>
          <w:rFonts w:cs="Garamond" w:ascii="Garamond" w:hAnsi="Garamond"/>
          <w:sz w:val="24"/>
          <w:szCs w:val="24"/>
        </w:rPr>
        <w:t xml:space="preserve"> aiuti </w:t>
      </w:r>
      <w:r>
        <w:rPr>
          <w:rFonts w:cs="Garamond" w:ascii="Garamond" w:hAnsi="Garamond"/>
          <w:i/>
          <w:sz w:val="24"/>
          <w:szCs w:val="24"/>
        </w:rPr>
        <w:t>de minimis</w:t>
      </w:r>
      <w:r>
        <w:rPr>
          <w:rFonts w:cs="Garamond" w:ascii="Garamond" w:hAnsi="Garamond"/>
          <w:sz w:val="24"/>
          <w:szCs w:val="24"/>
        </w:rPr>
        <w:t xml:space="preserve"> nell’arco di tre esercizi fiscali (esercizio in corso e due precedenti), ai sensi del Reg. (UE) n. 1408/2013 nella somma di €___________per ________________da parte del seguente Ente _______________________________________, in relazione alla propria attivit rientrante nella nozione di impresa unica con relativo cumulo complessivo degli aiuti </w:t>
      </w:r>
      <w:r>
        <w:rPr>
          <w:rFonts w:cs="Garamond" w:ascii="Garamond" w:hAnsi="Garamond"/>
          <w:i/>
          <w:sz w:val="24"/>
          <w:szCs w:val="24"/>
        </w:rPr>
        <w:t>de minimis</w:t>
      </w:r>
      <w:r>
        <w:rPr>
          <w:rFonts w:cs="Garamond" w:ascii="Garamond" w:hAnsi="Garamond"/>
          <w:sz w:val="24"/>
          <w:szCs w:val="24"/>
        </w:rPr>
        <w:t xml:space="preserve"> ricevuti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271780</wp:posOffset>
                </wp:positionV>
                <wp:extent cx="133350" cy="114300"/>
                <wp:effectExtent l="6350" t="6350" r="6350" b="6350"/>
                <wp:wrapNone/>
                <wp:docPr id="10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stroked="t" o:allowincell="f" style="position:absolute;margin-left:13.05pt;margin-top:-21.4pt;width:10.45pt;height:8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Di non rientrare nelle specifiche esclusioni di cui all’art. 1 del regolamento (UE) 1408/2013, di non trovarsi in stato di fallimento, di liquidazione (anche volontaria), di amministrazione controllata, di controllato preventivo o in qualsiasi altra situazione equivalente secondo la normativa statale vigente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-260350</wp:posOffset>
                </wp:positionV>
                <wp:extent cx="135890" cy="122555"/>
                <wp:effectExtent l="6350" t="6350" r="6350" b="6350"/>
                <wp:wrapNone/>
                <wp:docPr id="11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stroked="t" o:allowincell="f" style="position:absolute;margin-left:13.05pt;margin-top:-20.5pt;width:10.65pt;height: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b/>
          <w:sz w:val="24"/>
          <w:szCs w:val="24"/>
          <w:u w:val="single"/>
        </w:rPr>
        <w:t>non essere dotato</w:t>
      </w:r>
      <w:r>
        <w:rPr>
          <w:rFonts w:cs="Garamond" w:ascii="Garamond" w:hAnsi="Garamond"/>
          <w:sz w:val="24"/>
          <w:szCs w:val="24"/>
        </w:rPr>
        <w:t xml:space="preserve"> di copertura assicurativa per danni da fauna selvatica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229235</wp:posOffset>
                </wp:positionV>
                <wp:extent cx="135890" cy="122555"/>
                <wp:effectExtent l="6350" t="6350" r="6350" b="6350"/>
                <wp:wrapNone/>
                <wp:docPr id="12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stroked="t" o:allowincell="f" style="position:absolute;margin-left:13.05pt;margin-top:-18.05pt;width:10.65pt;height: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b/>
          <w:sz w:val="24"/>
          <w:szCs w:val="24"/>
          <w:u w:val="single"/>
        </w:rPr>
        <w:t>essere dotato</w:t>
      </w:r>
      <w:r>
        <w:rPr>
          <w:rFonts w:cs="Garamond" w:ascii="Garamond" w:hAnsi="Garamond"/>
          <w:sz w:val="24"/>
          <w:szCs w:val="24"/>
        </w:rPr>
        <w:t xml:space="preserve"> di copertura assicurativa per danni da fauna selvatica (specificare gli estremi della  polizza) 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ALLEGA ALLA PRESENT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tocopia di un documento di riconoscimento in corso di validità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ure catastali delle particelle danneggia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catastale delle particelle danneggia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umentazione fotografic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zione di iscrizione al albi di prodotto DOCG, DOP, IGT, IGP, BIOLOGICO   o altro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e indicazioni utili all’accertamento del danno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A ,______________________                                                                  FIRMA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Barrare le caselle interessat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Se conduttore</w:t>
      </w:r>
      <w:r>
        <w:rPr>
          <w:rFonts w:cs="Garamond" w:ascii="Garamond" w:hAnsi="Garamond"/>
          <w:sz w:val="24"/>
          <w:szCs w:val="24"/>
        </w:rPr>
        <w:t>, compilare la dichiarazione sostitutiva di Atto di Notorietà secondo le modalità riportate in basso</w:t>
      </w:r>
    </w:p>
    <w:p>
      <w:pPr>
        <w:pStyle w:val="Normal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Paragrafoelenco"/>
        <w:spacing w:lineRule="auto" w:line="276"/>
        <w:jc w:val="center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78740</wp:posOffset>
                </wp:positionV>
                <wp:extent cx="5977255" cy="3148965"/>
                <wp:effectExtent l="13335" t="13335" r="12065" b="12065"/>
                <wp:wrapNone/>
                <wp:docPr id="13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314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stroked="t" o:allowincell="f" style="position:absolute;margin-left:20.3pt;margin-top:6.2pt;width:470.6pt;height:247.9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SOSTITUTIVA DI ATTO DI NOTORIETA’</w:t>
      </w:r>
    </w:p>
    <w:p>
      <w:pPr>
        <w:pStyle w:val="Paragrafoelenco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art. 47 D.P.R 28/12/2000, n. 445)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otto _____________________________________, nato a ______________________il ____________________ e residente a _____________________in via /Cda___________________________________a conoscenza di quanto prescritto dalll’art. 76 del D.P.R. 28/12/2000 N. 445, sulla responsabilità penale prevista per chi rende false dichiarazioni, e dell’art. 75, dello stesso DPR, sulla decadenza dei benefici eventualmente conseguiti al provvedimento emanato sulla base di dichiarazioni non veritiere, ai sensi e per gli effetti dell’art. 47 del citato DPR. </w:t>
      </w:r>
    </w:p>
    <w:p>
      <w:pPr>
        <w:pStyle w:val="Paragrafoelenco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Paragrafoelenco"/>
        <w:spacing w:lineRule="auto" w:line="276"/>
        <w:jc w:val="center"/>
        <w:rPr/>
      </w:pPr>
      <w:r>
        <w:rPr/>
        <w:t>Di essere conduttore dei terreni distinti in catasto come segue: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1"/>
        <w:gridCol w:w="2237"/>
        <w:gridCol w:w="223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u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gli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ticel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p Catastale tot. (ha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RE contratto di conduzione regolarmente registrat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Paragrafoelenco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,______________________                                                                  FIRMA___________________________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golamento Generale EU 2016/679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Codice in materia di protezione dei dati personali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right="-140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 dati  personali contenuti nella presente istanza sono raccolti e conservati presso gli archivi cartacei e informatizzati dell’ATC 3, secondo l’informativa sul Regolamento generale EU 2016/679 per la protezione dei dati personali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right="-140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l conferimento dei dati è obbligatorio ed è finalizzato allo svolgimento delle funzioni di competenza dell’ATC 3 nel procedimento cui l’istanza è diretta. Il rifiuto a fornirli impedisce l’attivazione del procediment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right="-140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 dati conferiti saranno conosciuti dai soggetti incaricati del procedimento e potranno essere comunicati e diffusi, anche per via telematica, ad altri soggetti istituzionali nei soli casi previsti dalle disposizioni di legge o di regolamento, disciplinanti l’accesso o l’emanazione del provvedimento richiesto, comunque nel rispetto del Regolamento  Generale EU 2016/679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itolare del trattamento dei dati è l’ATC 3, a cui l’interessato può sempre rivolgersi per esercitare i diritti previsti dal Regolamento  Generale EU 2016/679, rivolgendo istanza al Presidente dell’ATC competente al rilascio del provvedimento finale che può essere individuato consultando il sito istituzionale  l’ATC  3, all’indirizzo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24"/>
                  <w:szCs w:val="24"/>
                </w:rPr>
                <w:t>www.</w:t>
              </w:r>
            </w:hyperlink>
            <w:r>
              <w:rPr>
                <w:rFonts w:cs="Garamond" w:ascii="Garamond" w:hAnsi="Garamond"/>
                <w:b/>
                <w:color w:val="0000FF"/>
                <w:sz w:val="24"/>
                <w:szCs w:val="24"/>
                <w:u w:val="single"/>
              </w:rPr>
              <w:t>atc3potenza.i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Roman PS">
    <w:charset w:val="00"/>
    <w:family w:val="roman"/>
    <w:pitch w:val="variable"/>
  </w:font>
  <w:font w:name="Helvetica 55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b/>
      <w:color w:val="333399"/>
      <w:sz w:val="40"/>
    </w:rPr>
  </w:style>
  <w:style w:type="character" w:styleId="CarattereCarattere2">
    <w:name w:val=" Carattere Carattere2"/>
    <w:qFormat/>
    <w:rPr>
      <w:rFonts w:ascii="Times New Roman" w:hAnsi="Times New Roman" w:cs="Times New Roman"/>
    </w:rPr>
  </w:style>
  <w:style w:type="character" w:styleId="CarattereCarattere1">
    <w:name w:val=" Carattere Carattere1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Sylfaen" w:hAnsi="Sylfaen" w:cs="Sylfae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vvsottotitart">
    <w:name w:val="provv_sottoti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stadestinatario">
    <w:name w:val="busta destinatario"/>
    <w:basedOn w:val="Normal"/>
    <w:qFormat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120"/>
      <w:ind w:firstLine="709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Blackadder ITC" w:hAnsi="Blackadder ITC" w:cs="Blackadder ITC"/>
      <w:b/>
      <w:sz w:val="24"/>
    </w:rPr>
  </w:style>
  <w:style w:type="paragraph" w:styleId="Corpotesto1">
    <w:name w:val="Corpo testo1"/>
    <w:basedOn w:val="Normal"/>
    <w:qFormat/>
    <w:pPr>
      <w:spacing w:lineRule="atLeast" w:line="240" w:before="120" w:after="120"/>
      <w:ind w:left="284" w:firstLine="284"/>
      <w:jc w:val="both"/>
    </w:pPr>
    <w:rPr>
      <w:rFonts w:ascii="Roman PS" w:hAnsi="Roman PS" w:cs="Roman PS"/>
    </w:rPr>
  </w:style>
  <w:style w:type="paragraph" w:styleId="Corpodeltesto2">
    <w:name w:val="Corpo del testo 2"/>
    <w:basedOn w:val="Normal"/>
    <w:qFormat/>
    <w:pPr>
      <w:spacing w:lineRule="auto" w:line="480" w:before="120" w:after="120"/>
      <w:ind w:left="284" w:firstLine="284"/>
      <w:jc w:val="both"/>
    </w:pPr>
    <w:rPr>
      <w:rFonts w:ascii="Roman PS" w:hAnsi="Roman PS" w:cs="Roman PS"/>
    </w:rPr>
  </w:style>
  <w:style w:type="paragraph" w:styleId="AufzhlungText">
    <w:name w:val="AufzählungText"/>
    <w:basedOn w:val="Normal"/>
    <w:qFormat/>
    <w:pPr>
      <w:spacing w:lineRule="exact" w:line="320" w:before="0" w:after="160"/>
      <w:jc w:val="both"/>
    </w:pPr>
    <w:rPr>
      <w:rFonts w:ascii="Helvetica 55;Times New Roman" w:hAnsi="Helvetica 55;Times New Roman" w:cs="Helvetica 55;Times New Roman"/>
      <w:lang w:val="de-D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eastAsia="Times New Roman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0"/>
    </w:pPr>
    <w:rPr>
      <w:sz w:val="24"/>
      <w:szCs w:val="24"/>
    </w:rPr>
  </w:style>
  <w:style w:type="paragraph" w:styleId="Provvtitoli">
    <w:name w:val="provv_titoli"/>
    <w:basedOn w:val="Normal"/>
    <w:qFormat/>
    <w:pPr>
      <w:spacing w:before="300" w:after="300"/>
      <w:jc w:val="center"/>
    </w:pPr>
    <w:rPr>
      <w:sz w:val="24"/>
      <w:szCs w:val="24"/>
    </w:rPr>
  </w:style>
  <w:style w:type="paragraph" w:styleId="Provvr1">
    <w:name w:val="provv_r1"/>
    <w:basedOn w:val="Normal"/>
    <w:qFormat/>
    <w:pPr>
      <w:spacing w:before="280" w:after="20"/>
      <w:ind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280" w:after="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>
      <w:rFonts w:ascii="Arial" w:hAnsi="Arial" w:eastAsia="Times New Roman" w:cs="Arial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5:00Z</dcterms:created>
  <dc:creator>Ufficio Caccia</dc:creator>
  <dc:description/>
  <cp:keywords/>
  <dc:language>en-US</dc:language>
  <cp:lastModifiedBy>1</cp:lastModifiedBy>
  <cp:lastPrinted>2020-12-15T17:47:00Z</cp:lastPrinted>
  <dcterms:modified xsi:type="dcterms:W3CDTF">2021-01-11T09:00:00Z</dcterms:modified>
  <cp:revision>3</cp:revision>
  <dc:subject/>
  <dc:title>Adeguamento superficie Agro-Silvo-Pastorale dell'A.T.C. "A"</dc:title>
</cp:coreProperties>
</file>